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 Wave Offline Mail Door for PCBoard,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-1996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George Hatchew and Martin Po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ton, Michigan  49509-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upport Number:  +1-810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Support Number:  +1-810-743-5910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-Mail   :  bluewave@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Wide Web    :  http://www.concentric.net/~bluew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IS DOCUMENTA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ING AND DISTRIBU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Software License Agreement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Purchasing a License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Corporate and Governmental Purchase Orders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4  What You Receive When You Order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5  Registered User License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6  Trademarks and Credits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BLUE WAVE MAIL DOOR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History of Offline Mail Systems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What Are E-Mail Networks For?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What Features are in Blue Wave?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AND SOFTWARE REQUIREMENTS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ifferent Blue Wave Mail Door Versions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.1  Requirements for The Blue Wave Mail Door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Different Blue Wave Reader Versions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1  Requirements for Blue Wave/DOS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2  Requirements for Blue Wave/386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3  Requirements for Blue Wave/OS2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Locating Other Blue Wave Versions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  Required External Programs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5  MS-DOS CONFIG.SYS Settings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MAIL DOOR INTO PCBOARD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Mail Door Installation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PCBoard Menu and Conference Setup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  BWMAIL Command Line Parameters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4  Multi-Node Installation Considerations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5  Supported PCBoard Features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EXTERNAL PROGRAMS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Installing External Support Programs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The PATH Environment Variable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Configuring External Archiver Programs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1  Macros Used for Archiver Definitions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2  Sample Archiver Command Lines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3  Notes About Archiver Command Lines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THE MAIL DOOR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1  General Mail Door Operation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2  Functions Available While a User is Online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  Maintaining The Blue Wave Mail Door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1  Message Area Overrides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2  Removing Old User Records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4  Creating and Using Reader Bulletin Files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5  Using the Mail Door in Local Mode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6  The FidoNet-&gt;Internet Gateway     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SUPPORT INFORMATION     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1:  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presented in this file is desig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an overview of the operation of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rom the SysOp or System Adminstrator's point of view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of offline mail system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information about the minimal system hardwar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quired to use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details about the external programs which are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usage of the mail door, including the config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scribe the features available in the mail door, and how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n this  file is  not meant as a reference for e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 The Blue  Wave Offline  Mail Door.  A separat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bing  the use  of the  mail door  for  end-users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 a file  called BWDOOR.DOC.  The information in BWDOO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s to  all Blue Wave Mail Doors -- it is not specific to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for any single BB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's configuration program (BWSETUP.EXE) provides an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ystem  which describes  each configuration  field in detail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oint while using BWSETUP you can press the &lt;F1&gt; key for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creen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t any time you need help while using the mail door'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always  remember that documentation is only an &lt;F1&gt; ke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   The online  help system  provides 'hot  links' to related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, and a help topic index to allow you to find items of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each error message and condition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  is covered  by an online help categor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  error message or condition while using BWSETUP, and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 the cause of the problem, the help system will most lik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 give you specific information about the cause and how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about fix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provides a Table of Contents; use this to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ems  of interest in this file, or use a file viewer/ed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items you may b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 printing this documentation file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DOS (or OS/2)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pooler  provided with most versions of DOS (and all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), simply execute this command at the DOS or OS/2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 printers should  also work  with no  problems.  If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 print this  documentation, your  printer  begins  ej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hich  are not complete (the page number is not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),  you should cancel the print job and configure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 at least  60 lines per page.  You will need to consul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's user manual for information on how thi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was written by George Hatchew and is Copyright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6 by Cutting Edge Computing.  It may be distributed freely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 it is  kept together  with the entire set of mail door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 the section  titled "Software License Agreement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2:  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 occur to  systems running 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.   However,  we cannot  be responsible  for any damag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osses  sustained as  a result  of running this softwar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and  thi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reserves  all rights  to these  materials, and 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Blue Wave Offline Mail System constitutes accept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d terms  and conditions.   Cutting  Edge Computing  reserv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System  is fully copyrighted, and is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will it ever be, in the Public Domain. 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 NOT FreeWare.   It  is distributed  and marketed 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of  ShareWare.   Users are  allowed to try this program for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before  paying for  and registering  the mail system with C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Computing.   In this 30 days, you may use the program to it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   If the  software does  not meet your needs, and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on  purchasing and  registering this  software with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after  your 30  day trial  period, you are to cease us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system.   Continued use  beyond  the  authorized 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is  a violation  of copyright  law unless  you have  pay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 copies of  The Blue  Wave Offlin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ve  been released  to the  public by  Cutting Edge  Comp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o  modifications to  the files  contained in 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 including  this  documentation  file,  may  be  made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No fee may be charged by anyone other than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beyond the actual cost of providing these copies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n CD-ROM, BBS systems, and other media is encourage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the purchaser of the CD-ROM (and other media) or downloa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 is aware  that they  must also purchase a LICEN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.   The  purchase price  of the media or any sub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 to an online service do not pay fo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Purchasing a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several ways  in which  you  can  purchase  a  license 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) to  use this  software.   Methods for  registration 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mail, FAX registrations by credit card, and online credi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s through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unpacked the  mail door and this documentation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 four registration  forms should  have also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ed.   The main registration form is called REGISTER.BW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 which can be printed in the same manner as describe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inting this documentation.  Three other forms are also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AUS can  be used  to register  the software  if you  liv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, New  Zealand, Singapore,  or any other nearby country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gent  in Australia  is  Craig  Gibson  (Fidonet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620/252).   REGISTER.EUR can be used to register the softwar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anywhere  in Europe.   Our  registration agent in Europe is St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her (2:443/888).    REGISTER.RSA  may  be  used  to  regis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f  you live  anywhere in  Africa.  Our registration ag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rica is Graeme Slogrove (5:7107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 surface  mail,  simply  print  the  appropriate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.AUS for  Australia and  nearby  countries,  REGISTER.EU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, REGISTER.RSA  in Africa,  and  REGISTER.BW  elsewher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).   Complete all  of the necessary information and mail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ddress shown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FAX,  you must  use a  credit card.   We  accept Vi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Discover, American Express, Diner's Club, Optima, and JC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 form REGISTER.BW  and FAX  the form  to +1-810-743-59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FAX  orders cannot  be accepted  at the Australian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through our support BBS, use a communications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 to dial  +1-810-743-8464.   You must  be using  one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credit  cards (Visa,  MasterCard, Discover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er's Club,  Optima, or JCB).  When you log into the support 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the  Main Menu, simply type 'R' to load the Registration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redit card authorization request is accepted by the bank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mediately be provided a 'temporary' 30-day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final  approval of  your credit  card order,  you will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registration  number via  surface  mail  (approximately 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perform  address verification on all credit card orders by ph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 online registration  system.   If the addres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vide  is not  accurate, our bank will decline the author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check  or money order, simply fill out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and mail  it to  the address shown.  All chec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s  MUST be payable in United States currency, and they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rawn  on a  US  bank.    EuroCheques  and  GiroCheques  can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  Due to  the fees our bank charges for cashing checks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 Canadian bank,  we must  require that  you enclose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.00 US  if you pay with a check from a Canadian bank.  We sugge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Money  Order, available  from your  local post office,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much cheap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Corporate and Governmental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 from large corporations and governmental agenc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with  "NET 30"  terms.    Both  site  licenses  and  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are  available.   Please write to Cutting Edge Compu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quirements and we will submit a bid.  Site license and 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apply  when 25  or more copies of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/or Blue Wave Offline Mail Door are purchas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904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  48509-047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4  What You Receive When You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purchase a copy of The Blue Wave Offline Mail Doo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 registration letter  which contains  details on 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valuation  copy of the mail door into a registered vers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letter  will assign you a unique use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upon  the SysOp name, and mail packet name you suppli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ed your  registration form.   To  convert your copy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to  a fully  licensed version,  you simply  need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name,  mail packet name, and registration number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 "General Information"  section of  the BWSETUP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 you load  the  mail  door,  it  will  recognize  you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own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keep registration costs low, we do not automatically 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  containing a  copy of  the software.  Since you alread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 the software,  we can  simply provide you with a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 activate the software license.  If you would like to i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the latest version of the mail door, we do offe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service for an additional $5.0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we  currently do  not offer a printed manual for th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online documentation/help  system built  into the 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, we have found that most users do not need 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ant to pay the extra cost of providing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 sure to  keep the  registration letter you receive from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need your  registration number  handy in  the case  of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r  other system  crash.  This registration letter also ser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official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 lose  or   otherwise  misplace  your  software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, we  can provide  you with  a replacement  copy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 request to our mailing address along with a self-add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ED envelope.  (Users outside of the United States must enclo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 Reply   Coupon,  available   at  your   post   offi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registration  codes will  NOT be  given by any other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AX, e-mail, or voice technical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5  Registered 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 of The  Blue Wave Offline Mail System are grant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nofficial software patches must not be applied, and all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in the documentation and supporting files are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ackup copies may be kept of all registered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se of a registered copy is limited to one machine at a tim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ultiple registered copies on multiple machine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dditional 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6  Trademark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like to thank all users of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System for their outstanding contributions in the for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  requests, advice,  and word-of-mouth recommendation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rs of the mail system that have made it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extends credit to Scott J. Dudley for his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reating  the Squish  Message Base  Format and  the Squish  MSGA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in the code of The Blue Wave Mail Door in version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 Squish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extends credit to Joaquim Homrighausen, Andr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ner, Mats Birch, and Mats Wallin for their work in creating the J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 and the  JAM(mbp) API,  which is used in the co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Door  in versions  which support  the JAM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these  APIs (Application  Programmer's Interfaces) ens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compatibility with the supported message ba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 would also like the thank all past  and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esters  for their  tireless and  extensive work in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reports and suggestions during the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products are  mentioned throughout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 products or  trademarks  of  the  companies  or 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D                 Advanced Micro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rix               Cyrix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          Quarterdeck Offi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          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OS/2, PC-DOS   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              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            Scott Dudley, Lanius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, Windows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-CBCS           Wynn Wagner,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            Clark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/PKUNZIP       PKWARE, Incorpo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          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       Wantre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BBS           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             The T.A.G.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ard            Tim Str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            Mustang Develo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:  ABOUT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History of Offline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 the early  to mid  1980's, many  people were beginning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computers and modems.  People began communicating in several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Bulletin  Board Systems  (BBS's).   BBS systems began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 where people of similar interests could communic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  through electronic  means.  As the technology grew,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sharing message bases between different BBS systems a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then  across the country, and eventually across the world.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ing was born, and nothing was going to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bout  the same  time, commercial online services began offering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rvices  which could  transmit a  message to a recipient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 miles away  in a  matter  of  hours,  minutes,  or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 In the  early  stages,  however,  these  commercial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were  very expensive.  E-Mail on commercial service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only  be afforded  by businesses  and a  handful of individ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eople became hooked, many others dependant, o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ommercial companies were developing newer, faster, and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ways  to transmit  E-Mail across  the  world,  so  w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  BBS   operators.     Several  amateur   E-Mail  network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 were  formed.  One of the largest amateur E-Mail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popular today is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et  the term  'amateur' fool  you.  Many of the people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 keeping FidoNet  up and  running may be classif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s, but years of experience and knowledge, and usually thous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llars in equipment, have earned them a very respec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, FidoNet  is nearly  35,000 nodes  strong and still growing!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s  and the number of home computer users has grown,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chnology  for reading  and replying  to E-Mail offline has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nd  more essential.   When BBSing was young, there was ple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 read and  reply to  messages online.   Today, with mor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ever  and more E-Mail flowing than ever, there just is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  every user  to spend a half-hour, an hour, or even two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to  their local BBS.  Long distance phone rates can also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utrageously  expensive after  just a  few of  these  sessions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where offline  mail reading  comes into  play.   With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ovations in  offline mail  processing, your  users can spend ju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few minutes per day online to your BBS system and do all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FFLINE,  where there  is no system time limit to run up again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re  the phone  company's meter is not running.  This also f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 system phone  line(s) for  access  by  more  users  and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viate the dreaded 'busy signa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of all, users can read their mail at any time of the day or 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never  they have  free time.   Today's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users  to build "smart" script files, which in turn allows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rieve  their mail  automatically at even the oddest ti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r night (especially when long distance phone rates are 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What Are E-Mail Network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point, you  may be  asking yourself, "What exactly are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for?".   Some people unfamiliar with mail networks and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nnot  understand the enjoyment and knowledge that can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being an active participant on an E-Mail network.  Not on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mmunicate with people from all corners of the world, bu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re  about your  favorite computer software, share recip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learn  how to repair your leaking roof, get advice from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uct  quality ratings,  or just  join in  a  chat  between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friends.  As a matter of fact, FidoNet alone offers well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 E-Mail  topics (sometimes called 'echos' or 'conferences') r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ardvarks to Zymu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usinesses  now use  internal E-Mail  networks fo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mployees  just down  the hall,  across town, or even half-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 globe.   Many software and computer hardware companies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upport BBS which allows users to dial in and exchang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s  between users.   Technical support is nearly always of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se types of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system is  not currently  part of  an E-Mail  network,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ry.   The Blue Wave Offline Mail System will still provide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eatures described.  And, if you later decide to join an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, you will already have The Blue Wave Offline Mail Doo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ning.  Very few, if any, changes will be necessary to integ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mail system into your E-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What Features are in Blue W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Door  is unlike many offline mai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is tightly integrated with your BB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 the mail  door to have the same security features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nd  interface directly  with your  BBS's data  file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Blue Wave Mail Door requires very little to no maintenanc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; just "plug it in and forget about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allows  you to set default message areas for new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ce message areas on for all users or individual users.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can  be blocked  on a  user-by-user basis,  allowing you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nd  flexibility in  managing access to specific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mpatibility  with FidoNet EchoMail and NetMail message area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greatest features of the mail system.  If you are a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 FidoNet-style network,  the mail  door offers full plug and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ance with  FidoNet standards.   Those BBS systems that suppo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interface  for Internet  E-Mail and  Usenet Newsgroup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directly by The Blue Wav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offers a unique user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While the  user is using a Blue Wave-compatible mail r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 configure all  aspects of  the mail  door's  behavior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.   When the user uploads the offlin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mail door, the door automatically adjusts itself to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nfiguration  settings.  There is absolutely no setup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is another option available to a user.  While off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may input a list of files that they would like to downloa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.   The  next time  they use  the mail door to uploa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,  the door  automatically senses  the request for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will send  them to  the user  as part  of their  next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 Full  record  checking  is  performed  during  file 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, including file access security, time limits, download: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s, and  any other  BBS-specific file  download options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  number of files that may be requested during one s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disable the file requesting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complement to  the file  requesting feature, 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erform  "new file  scanning."   If you  enable the new fil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users  will be  able to  choose the option of including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 since their last mail download, or skipping the n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more powerful features available to users is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.   Bundling  commands  allow  users  to  sel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, exclude,  and manipulate  the messages that are pack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ctually  perform a mail download.  Please see the mail do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(BWDOOR.DOC)  for more  information about  this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 availa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one of  the  most  exciting  and 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hat you can add to your BBS.  It provides many benefi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ysOps  and users  alike.  After a while, you will wonder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managed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: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ifferent Blue Wave Mail Do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Door  is available  in several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You should select the version that corresponds with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hat  you are  running.   Because each Blue Wave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like  an extension  to your  BBS software,  rather than  jus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message  processing facility, it is vital that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mail door to ru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unlikely that  you will  be able  to use  a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for  one specific  BBS  software  with  another  similar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 For example,  if you  are  running  SuperBBS, 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 run the  QuickBBS mail  door with  your software  --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 two BBS  software packages  are extremely  similar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and data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time this documentation was written, Blue Wave Mail Doo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the following BBS software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ximus (DOS and OS/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ote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e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.A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a Blue  Wave Mail Door for the WildCat! BBS softwar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 to begin development in mid-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obtain  any of these mail door version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 4.3 (Locating  Other Blue  Wave Versions) 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.1  Requirements for The Blue Wav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one of  the most  versatile  mail 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mail door will run on any IBM-PC Compatible computer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 be an XT or the latest Intel Compatible Processor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 this writing,  the Pentium  Pro was  the latest  Inte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Of course, the mail door will also run on Intel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ps such as the Cyrix and AMD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 will require approximately 200-300K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amount of memory required varies with the number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are configur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need some hard disk space available.  The amount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varies greatly from system to system and from user to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mail door  packs messages  into a  mail packet  for a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 need to  be enough  drive  space  available 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s.   It  is unlikely  that you  will ever  need over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ytes of  free disk  space available  for  temporary  files.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in  the 2-3 megabyte range would not be far off target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's built-in  session limits  (see BWSETUP's  "Limi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ssions"  menu option), you can control how many messages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ack in any single mail session.  This will allow you to fine-t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imit the drive space that may be necessary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the OS/2 version of one of our mail doors,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 memory and disk space apply.  However, you w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tem  capable of  running IBM  OS/2 v2.0  or higher.  This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need at least an 80386SX processor with at least 4 mega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Different Blue Wave Read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Offline  Mail  Reader  v2.30  is  available  in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versions.   There  is Blue Wave/DOS, Blue Wave/386,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OS2.   Each  mail  reader  has  the  same  set  of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vailable.   They  differ only in the operating system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, and  the amount of data they can handle.  (The amount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 handle is related to the operating system they are being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ware  and  software  requirements  of  each  vers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 the following  three sections.    You  should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 each of  the three  different versions  of th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to  be sure  that you  use the one that is most appropri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and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1  Requirements for Blue Wave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for DOS is by far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mail  reader.   It can  be  run  on  any  100%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  that runs  PC-DOS, MS-DOS,  or Novell DO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 higher.   This includes  DOS emulation  in both  IBM OS/2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.  A minimum 1MB of free disk space is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will run  efficiently  on  any  Intel  8088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which  includes the  IBM PC/XT,  IBM PC/AT, any Intel 80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processor, and processors compatible with the 80386, 8048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Intel Pentium (such as an AMD or Cyrix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mail reader requires at least 300K of free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es not require the use of Expanded or Extended memory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 the limitation  of the  DOS operating system, this mail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make  use of  any more than 640K of memory.  This limit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 in all DOS-based programs that operate in 'real' mode.  (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a technical term that you probably do not have to worry ab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term that, if you know what it means, you wish you didn'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the limitations  of DOS  (the operating  system)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is constrained to the limit of 640K of base memory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even though you may have 8 megabytes of memory i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grams will only 'see' the first 640K.  This puts a lim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 message areas  and the number of messages per area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can  handle.   If you  are running an 80386 processor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DOS or Windows, you may want to try the version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called  "Blue Wave/386".   Blue  Wave/386 can  'see'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 your computer  and use  it for  loading  large  numb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d  message  areas,  in  addition  to  very  large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only encountered on the global Internet and USENET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2  Requirements for Blue Wave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386  is an extended, or protected mode DOS program.  In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erms,  this means  that it  is capable of utilizing al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 installed on  your system.  (Please read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information).   In addition to the ability to use al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uter, Blue Wave/386 can also 'simulate' memor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 disk file.  This is sometimes called a 'swap file' or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run Blue Wave/386 on your system, you must be runn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or  higher, OS/2  v2.0 or  higher, or  Windows v3.0 or higher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your computer processor must be at least an Intel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386, 80486,  or Pentium.   This  version of  the  mail  reader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more disk space than the rest.  A minimum of 2MB of fre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(more if a swap file is used)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also have  at least  1MB of  free memory  available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2MB of free memory is recommended for the fastest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use of  both RAM  and swap  space (Virtual  Memory),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386 can load thousands of message areas, thousands of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,  and messages that are several megabytes long without b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ye.   Again, the only limit to Blue Wave/386 is the amount of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plus  the amount of disk space you can give it.  It will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ail packets you give it now and well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echnical wizards;  Blue Wave/386 will use a DPMI server, X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, or  VCPI interface to upper memory.  A DPMI server i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S/2, Windows, and QEMM provide DPMI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 is NOT  recommended if  you are running OS/2. 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witching  in this mail reader will consume an undesirabl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cessor  time.   OS/2 users  should choose Blue Wave/OS2 a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.   This version is also NOT recommended for users who 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speech hardware/software interface in Blue Wave/DOS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 of the  mail reader does provide a speech-friendly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  is extremely  slow.  This is due to the fact that wr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-BIOS requires a switch from protected mode to real mode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IOS compatible  video writes  can only  be done one character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is causes a severe performanc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386 utilizes the DOS4GW protected mode runtime load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xtender may exhibit some incompatibilities on some hardwar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has  one such  machine.   It is  highly  recommended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nd use this version before blindly purchasing a copy a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slight chance  that it  may not work for you.  Sorry, no re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given once you receive a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3  Requirements for Blue Wave/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OS2  has no  special hardware requirements, other tha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 run OS/2 itself.  If you are running OS/2 v2.0 or hig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reader will most likely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OS2  has all  of the  features and options available i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DOS and  Blue Wave/386.   It  is a 32-bit text mode progra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ither  be run full-screen or on the OS/2 desktop.  (It is *not*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Manager app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Blue Wave/386, Blue Wave/OS2 can handle any number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any  number of  messages in an area, and messages of nearl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 The only  limit is the amount of memory that OS/2 can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l reader.  (The available memory is limited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RAM  installed on  your computer,  plus th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vailable  to the  OS/2 swap  file).   As  with  the  other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the mail reader, Blue Wave/OS2 is very efficient wit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.  Considering this fact, and assuming available swa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 approximately 3  megabytes, there  is  nothing  this 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on't* load!   An  average sized mail packet probably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to not use any more than 300K of system memor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Blue  Wave/DOS runs extremely well in an OS/2 DOS sess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ommended  that you  use the native OS/2 mail reader if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much less of a performance hit on other running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native OS/2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Locating Other Blue Wav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ue Wave Offline Mail Reader and Door versions are distribu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  If you  would like  to try  a version of the mail do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but  cannot find a copy locally, or you would like to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btain  an unaltered  distribution file, here are some altern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for getting an evaluati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atest  versions of  our software  are always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 callers to  download through  our support  BBS.  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BBS phone number is +1-810-743-84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 can  receive a  disk directly  from Cutting Edge Comput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$5.00  (US Dollars)  to our  mailing address give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page  of this  documentation.  Please specify 3.5" or 5.2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  and the  version(s) of the mail door and/or read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.   You can use the file REGISTER.BW, which sh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included in the mail door distribution archive, to a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you have Internet access, the latest version of the mail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l  readers are always available through our World Wide W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.  Simply point your web brows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concentric.net/~blue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We try  to keep the latest versions of the mail reader on Amer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.  Use the file finder to search for "Blue W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  Required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downloads message packets from your BBS system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 compressed with  some type  of compression  program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sed  to compress  these mail  packets is  sometimes call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, or  compression utility.   We  would be  willing to hazar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 that  95% or  more of  the mail systems online today sup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a ZIP-format  compatible archiver.   It 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 ZIP compression  and decompression  program.  Without the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door probably will be unable to communicate with m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 popular ZIP compression and decompression programs co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 and creator of the ZIP archive format;  Phil Katz, fo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KWARE,  Inc.   PKZIP and PKUNZIP are distributed in the sam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alled  PKZ204G.EXE.   (At the  time this  documentation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v2.04g  of PKZIP/PKUNZIP  was the  latest version availa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and  PKUNZIP are  ShareWare programs,  and are almost defini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the same source you received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Blue Wave  is  distributed  through  BBS  systems  and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in  the ZIP  compression format,  so it  is likely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ha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Zip is  another PKZIP  compatible archive  program.    InfoZ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with source code, and is available for download from man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These programs are usually named ZIP.EXE and UNZIP.EX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Zip  utilities  are  available  for  several  different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including  DOS and OS/2.  (OS/2 users should get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flavor of InfoZip for use with Blue Wave/O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cannot find  a copy  locally, you  are welcome to down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utilities  from the  Blue Wave  Support BBS  from the "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" file directory (Area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5  MS-DOS CONFIG.SY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 the mail  door under  the  MS-DOS  (or  compat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 -- either  alone or  with Microsoft  Windows --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ke  sure that  the following  items are  set properl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is  a system  startup configuration  file  that  is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 in  the  root  directory  of  the  DOS  boot  drive  (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NFIG.SYS).   If you  do not  have a  CONFIG.SYS file, 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CONFIG.SYS  into a  text editor  and make  sure there  is a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 tells DOS  at boot time to allocate 25 file handles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grams  that you  will be running on your system.  If you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"FILES=" line in your CONFIG.SYS, and the number after it is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,  there will  be no  problems.   A value higher than 25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just  fine, but  a lower  value can  cause problems.  I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attempts to open a file for reading or writing, and there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DOS file handles available, the ope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item to  check in  your CONFIG.SYS  file is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that  you  are  allowing  DOS  to  allocate  for  faster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.   In your  CONFIG.SYS file,  you should  have  a  lin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lls  DOS to  allocate enough  system memory  to  hold  30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.  This in turn allows DOS to perform disk intensive activ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 quickly than  normal.   If the  number of  buffers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is already set higher than 30, that is perfectly f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a disk caching program, you can ignore this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 the instructions  that were given in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  caching program.   Most disk caching programs will i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use a very low value for the "BUFFERS=" statement in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 cache program can use the memory in a much more 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than DO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made  changes to your CONFIG.SYS file, please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your system so that the new setting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:  INSTALLING THE MAIL DOOR INTO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Mail Doo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is distributed in an archive called BWnnnPCB.ZIP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nn" is  the version  number of  the mail  door.  In BWnnnPCB.ZI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 this documentation file, any necessary conversion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README.1ST file.    Please  --  always  be  sure  to  vie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file before attempting to install the mail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pgrading  from a previously-installed version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nstallation/upgrade  instructions will  always be 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file.  The installation instructions in this 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pply to new install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 the base  mail door  files (on-line  help files,  introdu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BWSETUP.EXE,  BWMAIL.EXE, and  BWMAIL.OVR) are 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rchive  called BW_DOS.ZIP  (DOS version)  or BW_OS2.ZIP (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.   Create a  new directory specifically for the mail door;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a  directory under  your PCBoard BBS installation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C:\PCB\B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Unpack BW_DOS.ZIP  (if you  are installing  the DOS  version)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_OS2.ZIP (if you are installing the OS/2 version) into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Change to  the mail  door directory  and  run  BWSETUP  (DOS)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SETUP2 (OS/2).   (This file should have been unpacked in step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)   This will load the door's installation module and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rough  the initial  setup procedures.   You  will fir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to enter the path and file name of (one of) your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onfiguration files.  This is normally called PCBOARD.D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 normally  located  in  the  C:\PCB  directory. 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module can open the PCBOARD.DAT file you specify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ad  as much  information as  possible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conference  that you have defined in PCBoard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 door EXACTLY  as it is defined with PCBSetup. 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reads  all conference  definitions directly  from  PCBoar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AMES.@@@ and  CNAMES.ADD configuration  files.   This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s,  conference types,  and message  file loc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note  that the  terms "conference" and "message area"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hroughout  this documentation.  Both refer to "conferenc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y are defined within the PCBoard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a  few moments,  BWSETUP will  ask you 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ackets  that you  would like  the mail door to crea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you  give here  should be  unique, and  should help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  to your users.  For example, if your BBS is called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!  Blue   BBS",  you  might  use  the  mail  packet  nam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LDBLUE".   If your  BBS is named "The I/O Bus", you migh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 the mail  packet name  of "IOBUS".   The  mail doo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mail  packet file names such as WILDBLUE.001, IOBUS.QW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ILDBLUE.TU2.   (Sorry,  but you  cannot use  the mail 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 of  "BLUEWAVE"!)  Because the mail packet name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basis for  your registration  number (when you regis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with Cutting Edge Computing)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close match to your BBS or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After you  have selected a mail packet name, BWSETUP will as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or  not you  would like to automatically add an ent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 door to your PCBoard DOORS.LST file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llow  BWSETUP to  create a DOORS.LST entry for you;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 not want BWSETUP to edit your DOORS.LST file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do so  manually at a later time (please see Section 5.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CBoard Menu and Conference Setup",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choose to  allow BWSETUP to edit your DOORS.LST 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confirm the  Door File  Name, Security Requir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 name of your DOOR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The "Door File Name" field is the name that PCBoard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dentify  this particular  door.   The  default  nam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LUEWAVE", but  you may  wish to name it something simila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 as   "BW"  or   "BWAVE".     A  user   may  then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PEN;BLUEWAVE" or  "OPEN;BW" while at the PCBoard main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o directly in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The "Security  Required" field  is simply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 to  access the  mail door from PCBoard's menu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PCBoard  security level  between 0  (all users)  and 2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ysOp) may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The "DOORS.LST  Name" field  is retrieved  from your PC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Board  Configuration information.  This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 doors on  your system and allows you to define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as  security levels  and the  type of  door  you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have verified  and/or edited  each field, simply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0&gt; to  continue  --  BWSETUP  will  add  this  entry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.LST file.   PLEASE  NOTE:  You will still need to edi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DOORS  display menu  to include  an entry  for Blue W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 this  is  an  ANSI-type  display  file,  BWSETUP 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BWSETUP will  display a screen informing you that it has gath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uch  data as  possible from  your PCBoard  installa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gram  also installed  several sample archiv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configurations into your the mail door.  At this tim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necessary to  "walk" through  *each* menu  item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and   maintenance  utility   in  order   to 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at  cannot be  found through  your  PCBoard 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nu  item in  the BWSETUP  program is  described in 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online  help.   If you  need help at any time whil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SETUP, please press &lt;F1&gt;.  The help system is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vides links to other related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At this point your new mail door has been installed.  Now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necessary  to edit your PCBoard DOORS display menu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an  entry for  The Blue Wave Mail Door. 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node system,  other setup procedures may also be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ad  this entire chapter to determine what chan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mail door configuration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PCBoard Menu and Conferenc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talled other external programs into your PCBoard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 have absolutely  no problem  installing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If you  have never  installed external programs into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.  This section will guide you through the process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ack up and running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Create a  file called  "BLUEWAVE" in  your mail  door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a batch  file that PCBoard uses to execute the mail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user is online; it is also the command the user will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 execute the  PCBoard "DOOR"  command.  The fil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PCB\BW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MAIL.EXE /PCBDAT=%PCBDAT% /PCBUSER=%PCBDRIVE%%PCBDIR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INPCB%"=="Y"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 file uses  the various environment variables set u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(PCBDAT,  PCBDRIVE, etc.), thus no changes should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de  to most  of this  file.   The only  changes that 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are  to lines  two and three, which must specify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path   of  your   mail  door  directory.    Also  not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.EXE" should  be changed to "BWMAIL2.EXE"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S/2 version of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file can actually be called anything you wish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(for  the sake  of simplicity)  reflect the purpo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being   executed  --   "BWAVE"  and   "MAIL"  are  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s.  IF YOU USE A NAME OTHER THAN "BLUEWAVE",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bstitute  "BLUEWAVE" with the name you are using throug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of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're  wondering why  the batch file doesn't end with a 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.CMD  extension, it's  because  PCBoard  actually  copi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 this file  into a  larger  "master"  batch  fil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during  the process of executing an external program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, the  file doesn't  need an  extension, and in fact,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Run PCBSetup  and select  Main Board  Configuration.    Mo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Doors Path/Name List File and press &lt;F2&gt;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 will add  the item  to the  PCBoard DOORS list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xecute  the mail door.  Press &lt;Alt-I&gt; to insert a new i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figure th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:                BLUE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:                (none - 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: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n: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SYS: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SYS: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:                   N (if running DOS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 (if running OS/2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: (**)               N (if running DOS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 (if running OS/2 ver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Per Minute: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Per Use: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to DOOR Files:      C:\PCB\BW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, press &lt;ESC&gt;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hell"  field tells  PCBoard how  to exit itself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n  external program.   This  field should  be set to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 the   DOS  version,   and  "F"  under  the  OS/2 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pecifying "F"  tells PCBoard  to leave 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ot" so that the mail door can "grab" the port for its own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S/2" field tells PCBoard that the program being execut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ative OS/2 program.  This field should be set to "N"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version,  and "Y"  under the OS/2 version.  Note tha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 PCBoard ignores any entry with this field set to "Y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make  sure the  field is  properly set!   (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under PCBoard version 15.22 and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ath  to DOOR  Files" tells  PCBoard where the program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is  stored -- specifically, it informs PCBoard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 created in  Step 1 is located -- and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the mail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OF  THE OTHER FIELDS SHOULD BE ALTERED EXCEPT BY EXPERI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SYSOPS!    MAKING  CHANGES  WITHOUT  UNDERSTANDING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CAN CAUSE THE MAIL DOOR TO CEASE OPERATING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t the  Main Board  configuration screen,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 Menu  Listing field  and press &lt;F2&gt;.  This is the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 displayed by  PCBoard when  a user types the "DOOR"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and  should be  updated to  add the  command  nee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 mail door ("BLUEWAVE") and a description of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 Consult the PCBoard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dify this file, as a description of this procedure is bey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pe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Press &lt;ESC&gt;  to return to the PCBSetup main menu, and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to save the changes to your PCBoar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followed these  instructions exactly, the mail door should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y  for use.   To  test your setup, simply log into your 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ew menu item you placed into the system.  If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s to  execute properly,  check the PCBoard log file and the BW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 clues as  to what  went wrong.  You may want to carefully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 installation instructions once again to make sure you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running a multi-node PCBoard system, please continue 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titled "Multi-Node Installation 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interested  in using  The Blue  Wave Mail  Door for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and uploads, please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  BWMAIL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 configuration   file.     Command  line   parameters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over  all settings,  including environment  variabl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scription of all availabl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all  command line  parameters described here are show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 ("-")  preceding them,  a forward  slash ("/")  may als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parameters may be entered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USERS.SYS File (-PCBUSER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s  executed from within PCBoard, a USERS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generated.  This file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is required by the door.  The -PCBUSER=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to specify the directory where the USERS.SYS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.  Normally, this information can be obtained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BDRIVE  and PCBDIR  environment  variables;  as  su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PCBUSER=%PCBDRIVE%%PCB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batch file will usually take care of 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is parameter  is usually  not needed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parameter (described  below) to  execute the do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 mode,  as  the  door  will  already  know  whe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SYS file is located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-PCBUSER=&lt;path to USERS.SYS 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Required unles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PCBOARD.DAT File (-PCBDAT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BOARD.DAT file contains information about your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and  must be  loaded by  the door.   If your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s  set up to share a single PCBOARD.DAT fil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, this  parameter is not needed, as the door can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from the BWMAIL.P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system is set up to use a separate PCBOARD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node, however,  then  the  -PCBDAT=  paramet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 in   order  for  the  door  to  load 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DAT file  for each node.  Normally,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 in the  PCBDAT  environment  variable;  as  su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PCBDAT=%PCBD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batch file will usually take care of 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e requirement for the door to know the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CBOARD.DAT  applies to  both remote  users and  to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(the -K parameter, described below).  Keep this in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batch files to execute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-PCBDAT=&lt;path to PCBOARD.DAT 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Path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users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parameter,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fault. 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the door's parameter file called LINE2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ish to  maintain separate  PRM files between n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edit others  with BWSETUP by specifying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 file on  the command  lin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SETUP LINE2.PRM"  would allow  you to edit th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name of PRM 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door uses the port number (comm port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OS/2)  contained within  the USERS.SYS  file  t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during initialization.  If, for some reason,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this value, use the -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VERSION  ONLY:   If you  are using  a FOSSIL driv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specify  the FOSSIL  port number  (by  default,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=COM1, Port  1=COM2, and so on).  The door will suppor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that  you  would  like  to  use,  as  long  as  it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 with  your FOSSIL  driver.  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async  or "OS/2  under DOS"  comm  port  acces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specify  the  COM  port  number  (Port  1=COM1,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=COM2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VERSION  ONLY:   The value  specified with -P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  port handle.   PCBoard  stores this  value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HANDLE environment  variable.   Most OS/2 users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use  for this  option, as  the comm  port handle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availa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P&lt;port number or hand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Value in USERS.SYS file loa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/Node Number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door  uses the task number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BOARD.SYS  file loaded during initialization.  If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ason,  you need  to override  this value,  use the -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   (The  door   uses  this  information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of  the "%N"  and "%T" macros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 Paths editor  of BWSETUP.)  The task number *mus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to  the user's task number within the BBS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load the wrong information about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ause SHARE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e -T parameter is ignored if the door is ru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ode (the task number is forced to 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T&lt;task/node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Value in PCBOARD.SYS file loa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Logon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parameter is  used to  automatically load a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 of PCBoard's  user file  and log  them in lo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 allows the  use of the mail door without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rst  log into  the BBS.   The  best use  for this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 mail  for the  SysOp or  other users that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Blue Wave Offline Mail System.  The -K parame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 greater detail  in Chapter 7, "Local Mail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K&lt;user logon informatio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Output Override (-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ways output color to the local screen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 remote  user  has  graphics  and  color  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is  is not desirable, especially on syste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 monochrome video  display adapter  (blue text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ed on  a monochrome display, and since the door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T  of blue...).   To  disable color  output to the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ole, use  the -mono command line parameter.  This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 effect on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Color output on lo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door requires that a carrier detect signa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in  order for the door to send data through the 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.   This poses  a problem  when trying  to run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 NULL modem cable,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command  line  parameter  -NOCD  is  used, 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 will  be disabl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  port regardless of whether a carrier is presen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.   This switch  should NOT  be used  with a  remot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, since  the caller  may drop  carrier and tie u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ntil  there  is  an  input  timeout  (default  of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Carrier detect active (unless in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Stamping Downloaded Messages "Rec'd" (-NOREC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or  gathers  messages  for  a  user,  it  stamps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ddressed  to that  user as  "Received", to gi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o  the sender  that the  message may  have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   The -NORECV  parameter causes  the door  to ski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of  marking such  messages as "Received", leaving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hat they have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probably should  not be  used for norm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, however,  it may come in handy if the SysOp wish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his/her mail, but not leave any indication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have  been read  (the SysOp  may not  have tim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to  the messages  downloaded at  that particular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NOREC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Personal messages marked "Received" when 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BWMAIL.PRM, use the -WOR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WORK=&lt;path to WORK directo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Drive and path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o override the default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BWMAIL.PRM, use the -DOW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DOWN=&lt;path to DOWNLOAD directo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Directory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BWMAIL.PRM, use the -UPLOA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UPLOAD=&lt;path to UPLOAD director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Drive and path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door that  is running requires a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.   Log  files cannot  be shared between two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asks.  This parameter is used to override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that is defined within BWMAIL.PRM.  In most c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 be  more  convenient  to  use  the  "%T"  or  "%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macro  in declaring  the name  of the  log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 BWSETUP  Directories  and  File  Name 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is  alternate way of overriding the lo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vided for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"-LOG="  is specified  WITHOUT a filename, a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not be generated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LOG=&lt;name of log 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D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Auto-Download  mode.   In Auto-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the door immediately begins scanning the message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undles  a mail  packet.  If there is a remote us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immediately  fire  up  the  appropriate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, and  then exit  back to  the BBS. 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,  the door  skips executing  the  protocol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s back  to the  calling batch  file.   This is extrem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y for  local use in batch files to possibly build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dle during  a maintenance  "event".   The door  will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user input during the enti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Auto-Upload mode.  This parameter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the -D parameter, in that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(-INSTANT or -C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rameters only have an effect on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door must be in Auto-Upload or Auto-Downloa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There must be a 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INSTANT  parameter will  cause the  door to  perform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 LOGOFF   of  the  user  (drop  carrier) 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Auto-Upload or Auto-Down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COUNT  parameter will  cause  the  door  to  perform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DOWN LOGOFF of the user (drop carrier after a 10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down) after  a successful  Auto-Upload or Auto-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&lt;-D or -U&gt; -I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&lt;-D or -U&gt; -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Return to BBS with remote user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4  Multi-Node Install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is fully capable of multi-node oper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facilities  for ease of operation and configuration on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ystems.  There are a few points that you 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on your system can use the same mail door base directory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file sharing and file locking is supported.  You can eve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oor  configuration file (BWMAIL.PRM) on all nodes on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like.   It is  also possible to use DIFFERENT BWMAIL.PR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 node on your system by passing the /C&lt;filename&gt;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 BWMAIL.EXE.   Many (if  not all)  of the  necessary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 can vary  between nodes  can be  passed on the do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,  thereby  overriding  any  information  in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 It  is recommended  that you  read Section  5.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WMAIL Command  Line  Parameters",  for  full  information  on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important to note that all nodes must have their own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 UPLOAD directories.   Failure  to do  so wi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clashes between nodes if two users are using the do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solution for this problem is to either use the /DOWN=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PLOAD=, and  /WORK= command line parameters, or the "%T" and/or "%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macros  in the  BWSETUP Directories and File Paths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door begins  execution, it  will replace  all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T" and  "%N" with  the task  number passed  to the  door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&lt;task#&gt; command  line parameter,  or  the  node  number  foun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SYS.   (Press &lt;F1&gt;  while in  the BWSETUP Directories 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 editor  for more  information on  these task  number re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p, the following problems must be avoided when running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on a multi-nod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Each task must have its own WORK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Each task must have its own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Each task must have its own UPLOA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 Each task must have its own LO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above four  conditions are not met, your door will not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xpected,  and you  may receive  SHARE violations  when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in the mail doo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It is  HIGHLY recommended  that you  set the  standard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  (PCBDRIVE, PCBDIR,  and PCBDAT) to poi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drives,  directories, and  file names.   The standard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uses   these  environment   variables  to   create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WAV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5  Supported PCBoar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makes  every attempt  to be 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,  with  all  PCBoard  conference  configuration  and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 Below are  important items  to consider  when  determ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 not a  particular PCBoard feature is also suppor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Door.  If reference to a particular feature of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nfamiliar  to  you,  please  see  the  PCBoard  document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Blue  Wave Mail Door will honor all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oth  conferences and file areas.  This includes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scanning,   file  requesting,   and 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/posting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When a  user uploads  FidoNet NetMail  messages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 door, Blue  Wave will  use the  nodelist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 PCBoard.  If a destination system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in  the PCBoard  nodelist, the  mess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ted as  if it were to an "Unlisted Node".  The 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ing will  be done according to the Unlisted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and   cost  settings  in  BWSETUP's 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When performing  file  request  sessions,  all  upload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 ratio   and  daily   byte  limit  check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  When the mail door exits, it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user  file statistics  to USERS.SYS.   When PC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oads, it  will detect  the changes made to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update its internal statistic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mail  door  fully  supports  the  extended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(FROM,  TO, FROM2, TO2, SUBJ, etc.) that PC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to  overcome its  limit of 25 characters per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essage  headers.   When a  user downloads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ields  are used to build a proper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ail packet;  during upload, the mail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these  fields into  messages as  needed.   Th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 From:,  To:,  and  Subject:  field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rved  across   the   board,   without   any  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en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:  INSTALLING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Installing External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external  programs for use with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s  perhaps the  single most important aspect of getting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o  work properly.   Close to 100% of the problems tha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while  using the mail door are due to incorrectly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ssing program command lines.  This section of the documentatio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ong  with the  following sub-sections  -- attempt  to explain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detail,  the proper  way to  configure external programs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important  to  remember  that  you  must  have  at  least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program   and  the  corresponding  decompression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defined in  order to operate the mail door success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-formatted mail  packets are so common that it is almost imp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a  ZIP compression  and ZIP decompression program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have some type of ZIP compression program alread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ir  system. (Please see Chapter 4 for mor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external  programs).   For this  reason, you should rea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very carefully if you are having trouble getting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mail packet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The PATH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 documentation, and  in many other program manua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read, you will see references to what is called "the system PAT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PATH environment variable", and "DOS (or OS/2)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understand the configuration of external program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 other program,  it is  essential that you understand w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ology is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boot your computer, MS-DOS reads two configur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root directory  of your boot drive (usually C:\).  Thes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 called CONFIG.SYS  and AUTOEXEC.BAT. 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 configured in  the file AUTOEXEC.BAT under MS-DOS.  (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S/2 uses the CONFIG.SYS file for setting the system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load the  file AUTOEXEC.BAT  into a text file edito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ee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c:\;c:\dos;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directories listed in this line may be differen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Each directory  name is  separated by a semi-colon (;)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 "located on  the system  PATH", it  simply means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needed  to run  this program  are in  one of  the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on  this line.   You  can add  new  directories  to  your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by  simply editing  this line  to include  the new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ke sure  that if  there are  any directories listed before o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 directory entry,  that you separate them with a semi-colon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,  the maximum  length of  this line  is 127  charac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OS/2 the maximum length of this line is 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ny changes you make to your CONFIG.SYS file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 will not  become effective  until you  REBOO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y are only read by DOS and OS/2 once; 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S,  OS/2, or  any program  running under  these  two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ries  to  run  a  program,  it  first  searches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see if the program is there.  If it is there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 from the  current directory.  If it is NOT there, DOS an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searching  the directories listed in this line.  Th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arched in the order they appear.  If, after search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directories contained  in this  line, the  program can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DOS will issue this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command 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havior  and use  of the  PATH environment  variable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because  DOS and  OS/2 will behave in the same manner as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hen it cannot find a program you have told it to run --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's error  messages are a bit more friendly.  An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try to  run through  the mail  door must  be located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 of  the  system  PATH  environment  variable  is 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   If a  program is  located in a directory loca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th,  that program can be run from ANY directory you happ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.   For  example, when  you  install  Windows,  it  instal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INDOWS directory  on the  system path.  No matter where you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,  typing "WIN"  will start  the Windows Program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ere to  remove "C:\WINDOWS"  from the  system path and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achine,   you  would  be  required  to  be  in  the  C:\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before Windows could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mail door  is running,  it changes  directories at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oints  in time.   It is therefore not possible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 in the door's base directory and expect the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(unless  the mail  door directory  is in  your system  PA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 find it  convenient to  have one  or two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important system utility files (such as PKZIP and PKUN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Configuring External Archiv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pack and unpack messages that are downloaded and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 system, it  is necessary  for the mail door to spawn (c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, run) external compression and de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an  archiver  with  BWSETUP  is  fairly  straight-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load  BWSETUP, highlight  the "Archiver Definitions" menu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 [Enter].   You will  be presented  a list  of up  to 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s --  highlight the  archiver you  would like to work wi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 a new archiver definition, highlight one of the lin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 with  dots and  press [Enter].   You  will be 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ank' entry  screen in  which to define your archiver.  If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 remove an  archiver from  the list, highlight the arch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 in the selection list, press [Enter], then set the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to a [Space]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 have begun  editing an  archiver definition,  you will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fields  available to  you.   For questions  about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press  &lt;F1&gt; while  that field  is highlighted.  The two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eserve   deeper  explanation   here  are  the  Compres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ion  command line  is used  when the mail door is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mail packet to the user.  Several files are created 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's temporary  working directory  that need to be compresse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ile  for transmission to the user.  Here you ne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that should be executed in order to accomplish this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s  should be  used when defining archiver compressio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Please see Sections 6.3.1 and 6.3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ompression  command line  is used when the mail door recei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from the user (the user has uploaded messages to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).   The mail  door calls the decompression command line to un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 messages to its temporary working directory for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 need to  enter the  command line  that should be execu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accomplish this  task.   Two  macros  should  be  use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rchiver  decompression command  lines.   Please see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1 and 6.3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1  Macros Used for Archiv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s  should be used when defining your archiver compres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 lines in  order to  work properly with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configuration  (especially with  multi-node  systems). 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below,  we will  assume  that  your  mail  doo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DOWN", that your mail doo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UP", that  your  mail  door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WORK", and that your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use a Mail Packet ID of "MY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   Use the  @F macro  in a 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hat will be created by the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create  a .ZIP  file with  PKZIP, PKZIP n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e  name of the .ZIP file to create.  If your mail do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s described above, "PKZIP @F"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C:\BBS\DOWN\MYBBS.S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@F macro in a de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hat needs to be decompressed by the arch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unpack a file with PKUNZIP, PKUNZIP needs t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to decompress.  If your mail do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s described above, "PKUNZIP @F"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C:\BBS\UP\MYBB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   Use the  @I macro  in a 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 file name(s)  that will  be packed in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  For   example,   to   create   an   archive 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DOWN\MYBBS.SU1  with   all  of  the  files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WORK directory, you would issue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C:\BBS\DOWN\MYBBS.SU1 C:\BBS\WORK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command line would be represented in the door as "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 @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@I macro in a de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path  of the  files that  will be  unpacked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For example,  to unpack  MYBBS.NEW to  the door'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C:\BBS\WORK), you would issue the following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MYBBS.NEW C:\BBS\WOR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 command line  would be  represented  in  the  doo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KUNZIP @F @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2  Sample Archiver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archiver  commands are listed below which illustrate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F  and @I archiver macros.  All of these examples assum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  for the  archiver is located somewhere on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(see  Section 6.2).   All of these command lines have been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l door and have proven themselve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DOS Archiver Comman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:  PKZIP -ex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Decompression:  PKUNZIP -o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 :  ARJ a -e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Decompression:  ARJ e -y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Compression  :  LHA a /m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Decompression:  LHA e /m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S/2 Archiver Comman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:  ZIP -jk9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Decompression:  UNZIP -oj @F -d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 :  &lt;no ARJ was available for OS/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Decompression:  &lt;you need ARJ compress to use ARJ decompress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Compression  :  LH a /o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Decompression:  LH e /o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3  Notes About Archiver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  that  you  must  have  at  least  one  compres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program  configured in  the mail door.  Some SysOp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  they never  have to install anything but ZIP. 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gives you  the ability  to define  up to  eight 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ypes for user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and  its companion program PKUNZIP are, by far,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and decompression utilities available for MS-DO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installing a  DOS version  of Blue  Wave, you  shoul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.EXE and PKUNZIP.EXE in a directory on your system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mportant  system utilities.  At the time this documenta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version  2.04g  was  the  latest  available  vers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/PKUNZI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 OS/2 version of the mail door, you should fi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copy of the InfoZip Project's ZIP.EXE and UNZIP.EXE fo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recommended that you use ZIP v2.01 or later, and UNZIP v5.1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due  to bugs  and compatibility problems with earlier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ersion  numbers of  ZIP/UNZIP are  known to work properly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with  the Blue Wave Mail Door.  If you cannot find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you are welcome to download them from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7:  OPERATING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1  General Mail 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 examined the operation of BWSETUP in detail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gone   through  the   initial  installation  process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discuss the operation of the mail do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your BBS software and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 the "door  drop file."   This  file is  created by  al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but  the format and the name of the file varies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 you are  using.   QuickBBS, RemoteAccess,  SuperBB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oard all  use a  file called EXITINFO.BBS.  Maximus and Opus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 LASTUSxx.BBS or  LASTUSxx.DAT, where  'xx'  is  the 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e user is currently using.  PCBoard uses two drop files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SYS and  USERS.SYS.   T.A.G. and  Telegard use  a file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the mail door is loaded, information about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ed  from this door drop file.  This includes the user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t  which they  are logged  on, and other vital information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if the mail door cannot load this file during initializa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fuse  to run.  (The exception to this is when the /K&lt;user_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 is used.  Please see the Sections titled "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in  Local Mode"  and "Command Line Parameters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 of the  mail door's  initialization files could be load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of  the door's  private working  directories are  purged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ey  might be  holding.   These three directories, th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Upload  Directory, and Work Directory, should never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 you plan  on keeping.   These  are intended solel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's use, and the mail door expects them to be 'clean'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door has initialized itself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 file BWINTRO.TXT  (if they  hav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turned  off) or  BWINTRO.ANS.  If the user has never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before, or if their mail door user record has been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 be shown  the text in the file NEWUSER.HLP,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ail door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2  Functions Available While a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contains  several functions that the SysOp can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  user is  online.   The mail  door is  always in "simult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ode",  meaning that  whatever you type on the local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 be echoed  to the  remote user and processed just as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had  come from  the remote  user.   However, there are speci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that  do not  echo to the remote user, and that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by  the remote  user.   In order  to perform  any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they *must* be activated from the SysOp'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 discuss the  "SysOp Keys",  let's explain some thing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bar on  the bottom  row of your screen.  The status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visible to your remote users, of course.  During normal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only see  one visible  line, however  there are actuall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hat  make up the status bar display.  When you press your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additional  information will  fill the second status li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will be  cleared, and  the status bar upd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keys available while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&lt;Home&gt; key  while a user is online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function keys  available to you.  Think of the &lt;Home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mini online hel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C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  user is  online, you can press the &lt;Alt-C&gt; key to "ch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user.   Entering  chat  mode  allows  you  to  inte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with the user at the remote end.  Each key that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echoed to  the remote user, and each key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will be sent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chat mode at any time, simply press the &lt;Esc&gt; key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 chat mode  with a  user, both the remote user's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ocal display will be repainted with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on the screen at the time chat mode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Alt-D&gt; while a user is online will perform an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 the operating  system (DOS  or OS/2,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type you  are running).   Don't worry,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see what you are doing!  A message i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before the  shell is performed, and once agai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from the shell.  Please remember that you must type "EX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or OS/2 command line prompt in order to return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for  those users  who are just plain annoying or are ab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the &lt;Alt-H&gt; keypress will perform a disconnect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and then exit the mail door. 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tem.   The BBS software should see that there is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online and should recycle th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press will cause the mail door to display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 the current  user, including  their alia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their  "real" name.   This information, as with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  key information,  will be  cleared in  about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Dn&gt; and &lt;DownArrow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PgDn&gt; while a user is online will decrease the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remaining in  the mail  door by ten minutes.  To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remaining by thirty minutes, simply press the &lt;PgDn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times.  Pressing the &lt;DownArrow&gt; cursor key also low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user's  time  remaining,  but  does  so  in  one 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Up&gt; and &lt;UpArrow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PgUp&gt; while a user is online will increase the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remaining in the mail door by ten minutes.  To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remaining by thirty minutes, simply press the &lt;PgUp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times.   Pressing  the &lt;UpArrow&gt;  cursor key also incr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user's time  remaining, but  does so  in one 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  Maintaining The Blue Wav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most  popular features  of The 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amount  of maintenance  that is required.  Because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directly  with your BBS software, no message area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.  Each time the mail door loads, it reads all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  and   security   settings   directly   from   your 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This means that once you have configured a new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  your BBS  configuration utility,  you do not have to ad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ssage area to the mail door configu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holds true  for removing  message area  definition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to  remove a message area from your BBS configuration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 recognize that  the area  is no  longer available 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isable it from a user's 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1  Message Area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SETUP  program allows  you to  define "Message  Area Override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overrides allow  you to  override any  settings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available on  your BBS.   Since  the mail door read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directly from your BBS system's configuration each ti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, any  changes made  to the message area configuration in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get carried over 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 be desireable,  at times,  to override  the BBS's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formation.   By  defining a message area overrid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hange  many of the settings and security levels needed fo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 particular message  area while a user is in the mail do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ve  message areas around (for example, you move area #33 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47), and you have a message area override configured for tha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it may be necessary to modify the area override also.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fine  message area  overrides,  there  will  be  no 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when moving, adding, or deleting message areas from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 of the  message area  override editor  is the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ced" and  "Default" message areas.  To force a message area 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of the mail door, you simply define a message area overr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bottom of  the Message Area Override Editor screen,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option to set this area as "Forced".  Turning this on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 area to  be forced  on for  all users  who  hav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to  access the  message area.  If a us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or access to the message area, the area will no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procedure may be used to define "Default" message area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 area is  configured as  a default  area, any  new user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 the  mail door,  and who  has enough  security  to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,  will find that the message area is automatically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or  them.  The difference between default message areas and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is that a user CAN disable a default area, but a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cannot  be disabled  by the user.  Forced message areas remai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 a user performs an offline configuration to disable th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 the user  tries to  modify the  messages downloaded in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use of the Blue 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, you  should use  discretion when  defining  forced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 They are best used for system announcement message area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private"  or EMail  message areas, where a user can only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are directly address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2  Removing Old Us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routine maintenance that should be performed on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deletion (removal)  of old  mail  door  user  records. 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could,  and should  be added  to your  nightly  or  wee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aintenanc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SETUP  program will remove all old user records for you.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"BWSETUP PURGE 30" to remove all users that have not used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 30 days.  Run "BWSETUP PURGE 90" to remove all user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 the mail  door in  90 days.   The  "PURGE nn" 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 BWSETUP will  cause BWSETUP  to *not* enter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his allows you to run the purge utility in an unattended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4  Creating and Using Reader Bullet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has the ability to include "Welcome" or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files.  When a user downloads a mail packet and loads 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Reader (and other Blue Wave-compatibl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s), these  bulletin  files  are  available  for  viewing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or  upon user  demand.  These reader files may eith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ASCII  or ANSI files.  They can be used to send an advertis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w  items or echos available on the BBS, or new services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BWSETUP program,  under the  "General Information" edit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 five "slots",  where you can define the bulletin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included in  a mail  packet download.  In each of these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define the  file name  to be  sent, and  the minimum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in order to be able to view the file.  (If a user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security  to view one or more bulletin files, they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 in the  mail packet.)  The file names that you place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side in the mail door's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will behave differently,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which "slot" you have placed a reader bulletin file.  If a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is  placed into  slot #1,  this bulletin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automatically after  opening a  mail packet.   This behav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 modified by the user -- think of it as a "Forced" bullet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ce a  file name  in slot  #2 or  slot #3, the bulleti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 displayed if the user has enabled automati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 the mail  reader.   If the user has disabled th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display,  these files will only be viewable upon user de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#4 and slot #5 are always available upon user de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use two  special macros in the reader bulletin files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ir display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AUSE} -  Place this  macro on  a line  by itself  to force 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.   The user  will receive  a "Press  any key  to  continu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and their screen will be cleared after pressing a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 -  Sounds a beep in the mail reader, if the user has not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off in th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5  Using the Mail Door in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Door  has  several  provisions  for  ma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  local mail  downloads easy  and hassle-free. 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ill  opt to use The Blue Wave Offline Mail System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 on  their machines  at home,  or even  to pack  message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ly event to take to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so allow SysOps running DESQview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to read mail packets with The Blue Wave Offline Mail Read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ing the BB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example, we  will assume that you already hav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Reader installed in a directory called C:\BWA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directory in the mail reader configuration is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WAVE\DOWN, your  UPLOAD directory  is defined  as C:\BWAVE\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 WORK directory  is defined  as C:\BWAVE\WORK.  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ssumes  that the  physical  computer  on  which  the  read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 the same  computer that  contains your BBS and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  (They may  also be  installed on  a different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but with the same drives accessible through a 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he best  results from  the interaction of the reader a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 is highly suggested that you set "Keep Old DL Packets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)" to "YES" in the BWSETUP-&gt;Options and Togg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WSETUP configuration items you will need to edit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"Directories and File Paths" configuration menu. 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 editor,  move  the  cursor  through  the  field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mporary Work  Directory" under the "Local Mail Door Usage"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enter any  path here  you like, as the reader and the do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need  to  share  (and  should  not  share!)  the  temporary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define your "Reader Download (In) Directory"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 the "Download  Directory" defined  in the mail reader (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is  would be  C:\BWAVE\DOWN).   Define your  "Reade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ut) Directory"  to be  the same as the "Upload Directory" def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reader (in our example, this would be C:\BWAVE\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 to leave the Directories and File Paths editor, choo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BWSETUP,  and save your current configuration.  You are now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wo batch files.  The first batch file will execute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 auto-download mode (to build your mail bundle), and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 the door  in auto-upload mode (to send your replie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ample  batch files  are shown  below.  BWDOWN.BAT can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you wish  to build  a mail  packet.    BWUP.BA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ach time you have replied to messages in the mail r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 to send  them back  to the  mail door  to be process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ample batch files, enter the commands shown on the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.   Comments  on the  right side  of the  page are  ther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ory purposes only and should not be entere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DOW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Change to the drive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Change to the directory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;sysop;PWRD:bbspassword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Change to the drive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Change to the directory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;sysop;PWRD:bbspassword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of course substitute "joe;sysop;PWRD:bbspassword"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 password that  you use  to log into the BBS.  In both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will  perform the desired function and exit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.   The  mail door will not ask for input in local mod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an auto-upload or auto-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6  The FidoNet-&gt;Inter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supports  the option  of a  transpa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o  a  FidoNet-&gt;Internet  Gateway.    The  FidoNet-&gt;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menu  option in  BWSETUP allows you to configure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 a method for users to gain easy access to Internet E-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ctually requiring the BBS to be connected to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this feature to work, you must be a member of FidoNe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doNet-style  network.   This is  due to the fact that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actually  uses a  FidoNet-style NetMail area to stor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entered through a mail reader in the Internet Gatew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Internet gateway is configured and active, an Internet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 created in the user's mail packet.  The user can the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to create Internet E-mail messages.  When the user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 packet, the  mail door  will take  these reply mess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m  to FidoNet  NetMail messages  addressed to the FidoNet&lt;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Internet gateway system you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 your BBS  offers 'true'  Internet capabilities, 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an  be offered  alongside them,  if you  wish.   It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ere  with   them,  as  the  Internet  gatway  uses  the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your BBS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Internet E-mail capabilities are available only with version 2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ater  of The  Blue Wave Offline Mail Reader, and with thi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 mail readers compatible with Version 3 or later of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packe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information about each configuration item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SETUP FidoNet&lt;-&gt;Internet  Gateway Editor, please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eld you would like more help with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:  SOFTWARE SUP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System is a growing and develop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 suggestions for  ways we  can Blue  Wave work bet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We take into consideration every request that we get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Blue Wave Mail System a first-class offline 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having trouble with The Blue Wave Offline Mail Reader,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Door, or have comments and suggestions, please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a  line.   We can be reached through our support BBS by dialing +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0-743-8464.   Our support  BBS is  online 24 hours per day, 7 d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each other  users of  The Blue  Wave Offline  Mail Sys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problems  with the  software, discuss  time-saving techniq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 issues related  to your  use of the mail system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WAVE echo on the FidoNet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echnical  support is  provided by surface mail, howev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difficult  to diagnose problems through a letter.  Please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if at all possible.  Unregistered users of the mail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lude a self-addressed, stamped envelope if you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.   For inquiries  outside of the United States, you must en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national Reply Coupon (available at your local post off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but  voice technical  support is reserved for registered ow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Blue Wave  Offline  Mail  System.    When  calling  for  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,  please be  sure to  have your registration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 Technical support  must verify  your registration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ssisting  you.   The technical  support phone  number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o you on your registration confirm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, USA.  Here are our various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904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ton, Michigan  48509-047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2240/176          (Fido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-810-743-8464     (Direct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@concentric.net                 (Internet Ema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concentric.net/~bluewave     (World Wide Web S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 for trying The Blue Wave Offline Mail System.  We hop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system provides you enjoyment and value for years to 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PCBoard, v4.00;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